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диалоговой площадки «Волонтеры за будущее Беларуси»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22 года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чский район, д. Граденец, ул. Центральная 3б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1.00 часов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вская С.П., начальник управления по труду, занятости и социальной защите Ушачского райисполкома;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шун Е.В., директор ГУ «Территориальный центр социального обслуживания населения Ушачского района», председатель Ушачской РОО «БОКК»; </w:t>
      </w:r>
    </w:p>
    <w:p>
      <w:pPr>
        <w:pStyle w:val="Style16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евская Н. А., председатель Ушачской районной организации Белорусского общественного объединения ветеранов;</w:t>
      </w:r>
    </w:p>
    <w:p>
      <w:pPr>
        <w:pStyle w:val="Style16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шко Т.А., заведующий отделением дневного пребывания для граждан пожилого возраста;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асова Д. Д. – первый секретарь РК ОО «БРСМ»;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нтеры. 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ые вопрос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суждение изменений и дополнений Конституции Республики Беларус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шачской районной организации «Белорусское Общество Красного Креста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шачского РК ОО «БРСМ», волонтеры и ак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работа Центра волонтерской помощи при ГУ «ТЦСОН Ушачского района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ская деятельность пожилых граждан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первому вопросу выступила Василевская С.П., которая рассказала об изменениях и дополнениях в проект Конституции Республики Беларусь. Все присутствующие приняли участие в обсуждении данного вопроса. 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второму вопросу выступила Коршун Е.В., которая рассказала присутствующим о деятельности Ушачской районной организации «Белорусское Общество Красного Креста». 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третьему вопросу слушали Колбасову Д.Д, которая рассказала о деятельности Ушачского РК ОО «БРСМ», волонтерах и акциях.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ведующая отделением дневного пребывания для граждан пожилого возраста Шишко Т.А. рассказала о работе Центра волонтерской помощи при ГУ «ТЦСОН Ушачского района».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асилевская Н.А. рассказала о волонтерском движении среди граждан пожилого возраста, сотрудничестве с общественными объединениями. </w:t>
      </w:r>
    </w:p>
    <w:p>
      <w:pPr>
        <w:pStyle w:val="Style16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информацию выступающих. </w:t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информацию о проведенной диалоговой площадке на информационном сайте ГУ «Территориальный центр социального обслуживания населения Ушачского района», в мессенджере Инстаграм учреждения, в районной газете «Патр</w:t>
      </w:r>
      <w:r>
        <w:rPr>
          <w:rFonts w:cs="Times New Roman" w:ascii="Times New Roman" w:hAnsi="Times New Roman"/>
          <w:sz w:val="28"/>
          <w:szCs w:val="28"/>
          <w:lang w:val="be-BY"/>
        </w:rPr>
        <w:t>ыё</w:t>
      </w:r>
      <w:r>
        <w:rPr>
          <w:rFonts w:cs="Times New Roman" w:ascii="Times New Roman" w:hAnsi="Times New Roman"/>
          <w:sz w:val="28"/>
          <w:szCs w:val="28"/>
        </w:rPr>
        <w:t xml:space="preserve">т». </w:t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должить работу по данным вопросам в пределах своей компетенции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8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труду,</w:t>
      </w:r>
    </w:p>
    <w:p>
      <w:pPr>
        <w:pStyle w:val="Style16"/>
        <w:spacing w:lineRule="exact" w:line="28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ости и социальной защите </w:t>
      </w:r>
    </w:p>
    <w:p>
      <w:pPr>
        <w:pStyle w:val="Style16"/>
        <w:spacing w:lineRule="exact" w:line="28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ачского райисполкома </w:t>
        <w:tab/>
        <w:tab/>
        <w:tab/>
        <w:tab/>
        <w:tab/>
        <w:t xml:space="preserve">С.П.Василевская 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>Т.А.Шишко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6:00Z</dcterms:created>
  <dc:creator>TCSON</dc:creator>
  <dc:description/>
  <cp:keywords/>
  <dc:language>en-US</dc:language>
  <cp:lastModifiedBy>T</cp:lastModifiedBy>
  <cp:lastPrinted>2022-02-24T16:16:00Z</cp:lastPrinted>
  <dcterms:modified xsi:type="dcterms:W3CDTF">2022-02-24T16:49:00Z</dcterms:modified>
  <cp:revision>16</cp:revision>
  <dc:subject/>
  <dc:title/>
</cp:coreProperties>
</file>